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Các bước trong phương pháp lai và phân tích cơ thể lai của MenĐen gồm: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 Đưa giả thuyết giải thích kết quả và chứng minh giả thuyết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 Lai các dòng thuần khác nhau về 1 hoặc vài tính trạng rồi phân tích kết quả ở 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F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 Tạo các dòng thuần chủng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 Sử dụng toán xác suất để phân tích kết quả lai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ình tự các bước Menđen đã tiến hành nghiên cứu để rút ra được quy luật di truyền là: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. 1, 2, 3, 4</w:t>
        <w:tab/>
        <w:tab/>
        <w:t>B. 2, 3, 4, 1</w:t>
        <w:tab/>
        <w:tab/>
        <w:t>C. 3, 2, 4, 1</w:t>
        <w:tab/>
        <w:tab/>
        <w:t>D. 2, 1, 3, 4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Đặc điểm nào sau đây trong phân bào được sử dụng để giải thích các quy luật di truyền Menđe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. Sự phân chia của nhiễm sắc thể.</w:t>
        <w:tab/>
      </w:r>
      <w:r>
        <w:rPr>
          <w:rFonts w:cs="Times New Roman" w:ascii="Times New Roman" w:hAnsi="Times New Roman"/>
          <w:b/>
          <w:bCs/>
          <w:lang w:val="pt-BR"/>
        </w:rPr>
        <w:t>B. Sự nhân đôi và phân li của nhiễm sắc thể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. Sự tiếp hợp và bắt chéo nhiễm sắc thể.</w:t>
        <w:tab/>
        <w:t>D. Sự phân chia tâm động ở kì s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Theo Menđen, phép lai giữa 1 cá thể mang tính trạng trội với 1 cá thể lặn tương ứng được gọ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. lai phân tích</w:t>
      </w:r>
      <w:r>
        <w:rPr>
          <w:rFonts w:cs="Times New Roman" w:ascii="Times New Roman" w:hAnsi="Times New Roman"/>
          <w:b/>
          <w:bCs/>
          <w:lang w:val="pt-BR"/>
        </w:rPr>
        <w:t>.</w:t>
      </w:r>
      <w:r>
        <w:rPr>
          <w:rFonts w:cs="Times New Roman" w:ascii="Times New Roman" w:hAnsi="Times New Roman"/>
          <w:lang w:val="pt-BR"/>
        </w:rPr>
        <w:tab/>
        <w:t>B. lai khác dòng.</w:t>
        <w:tab/>
        <w:t>C. lai thuận-nghịch</w:t>
        <w:tab/>
        <w:t>D. lai cải tiến.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4:</w:t>
      </w:r>
      <w:r>
        <w:rPr>
          <w:rFonts w:cs="Times New Roman" w:ascii="Times New Roman" w:hAnsi="Times New Roman"/>
          <w:lang w:val="pt-BR"/>
        </w:rPr>
        <w:t xml:space="preserve"> Alen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. Là những trạng thái khác nhau của cùng một gen.</w:t>
        <w:tab/>
        <w:t>B. Là trạng thái biểu hiện của ge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t-BR"/>
        </w:rPr>
        <w:tab/>
        <w:t>C. Là các gen khác biệt trong trình tự các nuclêôtit.</w:t>
        <w:tab/>
      </w:r>
      <w:r>
        <w:rPr>
          <w:rFonts w:cs="Times New Roman" w:ascii="Times New Roman" w:hAnsi="Times New Roman"/>
          <w:lang w:val="de-DE"/>
        </w:rPr>
        <w:t>D. Là các gen được phát sinh do đột bi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5:</w:t>
      </w:r>
      <w:r>
        <w:rPr>
          <w:rFonts w:cs="Times New Roman" w:ascii="Times New Roman" w:hAnsi="Times New Roman"/>
          <w:lang w:val="de-DE"/>
        </w:rPr>
        <w:t xml:space="preserve"> Theo Menđen, trong phép lai về một cặp tính trạng tương phản, chỉ một tính trạng biểu hiện ở F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. Tính trạng biểu hiện ở F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 xml:space="preserve"> gọ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A. tính trạng ưu việt.</w:t>
        <w:tab/>
      </w:r>
      <w:r>
        <w:rPr>
          <w:rFonts w:cs="Times New Roman" w:ascii="Times New Roman" w:hAnsi="Times New Roman"/>
        </w:rPr>
        <w:t>B. tính trạng trung gian.</w:t>
        <w:tab/>
        <w:t>C. tính trạng trội.</w:t>
        <w:tab/>
        <w:t>D. tính trạng lặ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Quy luật phân ly của Menđen </w:t>
      </w:r>
      <w:r>
        <w:rPr>
          <w:rFonts w:cs="Times New Roman" w:ascii="Times New Roman" w:hAnsi="Times New Roman"/>
          <w:b/>
          <w:i/>
        </w:rPr>
        <w:t>không</w:t>
      </w:r>
      <w:r>
        <w:rPr>
          <w:rFonts w:cs="Times New Roman" w:ascii="Times New Roman" w:hAnsi="Times New Roman"/>
        </w:rPr>
        <w:t xml:space="preserve"> nghiệm đúng trong trường hợp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ố mẹ thuần chủng về cặp tính trạng đem l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ố lượng cá thể thu được của phép lai phải đủ lớ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ính trạng do một gen qui định trong đó gen trội át hoàn toàn gen lặ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ính trạng do một gen qui định và chịu ảnh hưởng của môi trường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Locut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ị trí xác định của nhiều gen trên nhiễm sắc thể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Vị trí xác định của mỗi gen trên nhiễm sắc thể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Vị trí xác định của mỗi tính trạng trên nhiễm sắc thể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Vị trí xác định của nhiều tính trạng trên nhiễm sắc thể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8:</w:t>
      </w:r>
      <w:r>
        <w:rPr>
          <w:rFonts w:cs="Times New Roman" w:ascii="Times New Roman" w:hAnsi="Times New Roman"/>
          <w:lang w:val="de-DE"/>
        </w:rPr>
        <w:t xml:space="preserve"> Kiểu gen là tổ hợp gồm toàn bộ: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de-DE"/>
        </w:rPr>
        <w:t>các tính trạng</w:t>
      </w:r>
      <w:r>
        <w:rPr>
          <w:rFonts w:cs="Times New Roman" w:ascii="Times New Roman" w:hAnsi="Times New Roman"/>
        </w:rPr>
        <w:t xml:space="preserve"> trong tế bào của cơ thể sinh vật.</w:t>
      </w:r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cs="Times New Roman" w:ascii="Times New Roman" w:hAnsi="Times New Roman"/>
          <w:lang w:val="de-DE"/>
        </w:rPr>
        <w:t>các alen</w:t>
      </w:r>
      <w:r>
        <w:rPr>
          <w:rFonts w:cs="Times New Roman" w:ascii="Times New Roman" w:hAnsi="Times New Roman"/>
        </w:rPr>
        <w:t xml:space="preserve"> trong tế bào của cơ thể sinh vật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  <w:lang w:val="de-DE"/>
        </w:rPr>
        <w:t>các NST trong tế bào của cơ thể sinh vật.</w:t>
      </w:r>
      <w:r>
        <w:rPr>
          <w:rFonts w:cs="Times New Roman" w:ascii="Times New Roman" w:hAnsi="Times New Roman"/>
          <w:lang w:val="pt-BR"/>
        </w:rPr>
        <w:tab/>
        <w:tab/>
        <w:t xml:space="preserve">D. </w:t>
      </w:r>
      <w:r>
        <w:rPr>
          <w:rFonts w:cs="Times New Roman" w:ascii="Times New Roman" w:hAnsi="Times New Roman"/>
          <w:lang w:val="de-DE"/>
        </w:rPr>
        <w:t>các gen</w:t>
      </w:r>
      <w:r>
        <w:rPr>
          <w:rFonts w:cs="Times New Roman" w:ascii="Times New Roman" w:hAnsi="Times New Roman"/>
          <w:lang w:val="pt-BR"/>
        </w:rPr>
        <w:t xml:space="preserve"> trong tế bào của cơ thể sinh vật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9:</w:t>
      </w:r>
      <w:r>
        <w:rPr>
          <w:rFonts w:cs="Times New Roman" w:ascii="Times New Roman" w:hAnsi="Times New Roman"/>
          <w:lang w:val="pt-BR"/>
        </w:rPr>
        <w:t xml:space="preserve"> Trong các thí nghiệm của Menđen, khi lai bố mẹ thuần chủng khác nhau về một cặp tính trạng tương phản, ông nhận thấy ở thế hệ thứ hai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. có sự phân ly theo tỉ lệ 3 trội: 1 lặn.</w:t>
        <w:tab/>
        <w:tab/>
        <w:t>B. có sự phân ly theo tỉ lệ 1 trội: 1 lặn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. đều có kiểu hình khác bố mẹ.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lang w:val="pt-BR"/>
        </w:rPr>
        <w:t>D. đều có kiểu hình giống bố mẹ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0:</w:t>
      </w:r>
      <w:r>
        <w:rPr>
          <w:rFonts w:cs="Times New Roman" w:ascii="Times New Roman" w:hAnsi="Times New Roman"/>
          <w:lang w:val="pt-BR"/>
        </w:rPr>
        <w:t xml:space="preserve"> Xét một gen gồm 2 alen trội-lặn hoàn toàn. Số loại kiểu gen được tạo ra là:               </w:t>
      </w:r>
    </w:p>
    <w:p>
      <w:pPr>
        <w:pStyle w:val="Normal"/>
        <w:ind w:left="90" w:firstLine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. 2.                    </w:t>
        <w:tab/>
        <w:t>B. 3.</w:t>
        <w:tab/>
        <w:t xml:space="preserve"> </w:t>
        <w:tab/>
        <w:tab/>
        <w:t>C. 4.</w:t>
        <w:tab/>
        <w:tab/>
        <w:tab/>
        <w:t>D. 6.</w:t>
      </w:r>
    </w:p>
    <w:p>
      <w:pPr>
        <w:pStyle w:val="ListParagraph"/>
        <w:tabs>
          <w:tab w:val="clear" w:pos="720"/>
          <w:tab w:val="left" w:pos="567" w:leader="none"/>
          <w:tab w:val="left" w:pos="5103" w:leader="none"/>
        </w:tabs>
        <w:spacing w:lineRule="auto" w:line="288"/>
        <w:ind w:left="62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43:00Z</dcterms:created>
  <dc:creator>Nguyên Trung</dc:creator>
  <dc:description/>
  <cp:keywords/>
  <dc:language>en-US</dc:language>
  <cp:lastModifiedBy>Nguyên Trung</cp:lastModifiedBy>
  <dcterms:modified xsi:type="dcterms:W3CDTF">2021-09-26T14:44:00Z</dcterms:modified>
  <cp:revision>1</cp:revision>
  <dc:subject/>
  <dc:title/>
</cp:coreProperties>
</file>